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da község Önkormányzat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krény község Önkormányzata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25/2011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</w:rPr>
        <w:t>18/2011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/2011.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Abda, Börcs és Ikrény községek  Önkormányzatai együttes  képviselő – testületi üléséről, 2011. november 2-án, Abdán az abdai Községháza tárgyalótermében.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len vannak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bda Község képviselő-testülete:</w:t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zabó Zsolt  polgármester</w:t>
        <w:tab/>
        <w:tab/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sigó László alpolgármester</w:t>
        <w:tab/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r. Boros István képviselő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Szémann Tamás képviselő</w:t>
        <w:tab/>
        <w:tab/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zabó Tamás képviselő</w:t>
        <w:tab/>
        <w:tab/>
        <w:tab/>
        <w:tab/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zalai Gabriella képviselő</w:t>
        <w:tab/>
        <w:tab/>
        <w:tab/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Varga Zoltán képviselő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örcs község képviselő - testülete:</w:t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ácz Róbert polgármester               </w:t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gy Ambrus alpolgármester                                                     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vács István képviselő                    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otai Zoltánné képviselő                  </w:t>
        <w:tab/>
        <w:tab/>
        <w:tab/>
        <w:tab/>
        <w:t xml:space="preserve">  </w:t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gelics Szilárd képviselő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Vörös Katalin képviselő.                </w:t>
        <w:tab/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krény község képviselő – testülete</w:t>
      </w:r>
    </w:p>
    <w:p>
      <w:pPr>
        <w:pStyle w:val="Normal"/>
        <w:spacing w:lineRule="auto" w:line="240"/>
        <w:ind w:left="212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émeth Tamás polgármester               </w:t>
        <w:tab/>
        <w:tab/>
        <w:tab/>
        <w:tab/>
        <w:t xml:space="preserve">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allang Attila alpolgármester              </w:t>
        <w:tab/>
        <w:tab/>
        <w:tab/>
        <w:tab/>
        <w:t xml:space="preserve">  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óth Ildikó képviselő                           </w:t>
        <w:tab/>
        <w:tab/>
        <w:tab/>
        <w:tab/>
        <w:t xml:space="preserve">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Ferenczy Tamás képviselő                   </w:t>
        <w:tab/>
        <w:tab/>
        <w:tab/>
        <w:tab/>
        <w:t xml:space="preserve"> 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Fodor Ildikó  képviselő                         </w:t>
        <w:tab/>
        <w:tab/>
        <w:tab/>
        <w:tab/>
        <w:t xml:space="preserve">  </w:t>
      </w:r>
    </w:p>
    <w:p>
      <w:pPr>
        <w:pStyle w:val="Normal"/>
        <w:spacing w:lineRule="auto" w:line="240"/>
        <w:ind w:left="212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sáki István képviselő                         </w:t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anácskozási joggal</w:t>
      </w:r>
    </w:p>
    <w:p>
      <w:pPr>
        <w:pStyle w:val="Normal"/>
        <w:spacing w:lineRule="auto" w:line="240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játi János körjegyző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zabó Zsolt</w:t>
      </w:r>
      <w:r>
        <w:rPr>
          <w:rFonts w:cs="Bookman Old Style" w:ascii="Bookman Old Style" w:hAnsi="Bookman Old Style"/>
        </w:rPr>
        <w:t xml:space="preserve"> polgármester köszönti a megjelent képviselő-testületi tagokat, majd megállapítja, hogy Abda község képviselő - testülete határozatképes mivel 7 tagja jelen van, így az ülést megnyitja. A napirendhez kapcsolódó anyag a képviselőknek kiküldésre kerül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szintén köszönti a megjelent képviselő - testületi tagokat, majd megállapítja, hogy Börcs község képviselő - testülete határozatképes mivel 6 tagja jelen van, így az ülést határozatképesnek nyilvánít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émeth Tamás</w:t>
      </w:r>
      <w:r>
        <w:rPr>
          <w:rFonts w:cs="Bookman Old Style" w:ascii="Bookman Old Style" w:hAnsi="Bookman Old Style"/>
        </w:rPr>
        <w:t xml:space="preserve"> polgármester köszönti a megjelent képviselő – testületi tagokat, majd megállapítja, hogy Ikrény község képviselő – testülete határozatképes mivel 7 tagja  jelen v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z együttes képviselő – testületi ülés nyilvános volt, érdeklődő nem  jelent m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zabó Zsolt</w:t>
      </w:r>
      <w:r>
        <w:rPr>
          <w:rFonts w:cs="Bookman Old Style" w:ascii="Bookman Old Style" w:hAnsi="Bookman Old Style"/>
        </w:rPr>
        <w:t xml:space="preserve"> polgármester ismertette az ülés egyetlen napirendi pontjá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bda, Börcs és Ikrény községek önkormányzatának képviselő - testületei az ismertetést elfogadják, azzal egyetértenek - további napirendi pontokra javaslat nem érkezik, -  így az ülés egy és egy  napirendi pontj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jékoztató a körjegyzőség 2011. évi költségvetésében meghatározott feladatok I-III. negyedévi állásáró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őadó: Komjáti János körjegyző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)   Egyéb aktuális ügy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 a p i r e n d   t á r g y a l á s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1.)  Tájékoztató a körjegyzőség 2011. évi költségvetésében meghatározot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feladatok I-III.negyedévi állásáról </w:t>
      </w:r>
      <w:r>
        <w:rPr>
          <w:rFonts w:cs="Bookman Old Style" w:ascii="Bookman Old Style" w:hAnsi="Bookman Old Style"/>
        </w:rPr>
        <w:t>( előterjesztés írásban csatolva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adó: Komjáti János kör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</w:rPr>
        <w:t>Komjáti János</w:t>
      </w:r>
      <w:r>
        <w:rPr>
          <w:rFonts w:cs="Bookman Old Style" w:ascii="Bookman Old Style" w:hAnsi="Bookman Old Style"/>
        </w:rPr>
        <w:t xml:space="preserve"> körjegyző elmondja, hogyan kerül ez a kérdés napirendre .A települések az év elején  elfogadják a költségvetést, és félévkor - amikor az Államháztartási Tv. előírja a települési önkormányzatoknak, hogy a féléves gazdálkodásról beszámolót készítsenek és fogadjanak el, melynek az előterjesztési határideje szeptember 15. Ezt követően a három negyedéves költségvetési állapotról kell tájékoztatót készíteni a településeknek és kell megismerni november 30-ig  Ahhoz, hogy Abda a saját három negyedéves tájékoztatójába be tudja építeni a körjegyzőség anyagát, ahhoz az abdai ülés előtt  kerül sor az együttes képviselő-testületi ülésre, amikor a három testület a körjegyzőség három negyedéves  gazdálkodását tudja megvitatni.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ben az évben jelentős változások történtek a körjegyzőség személyi állományában. Mindegyik települést valamilyen szinten érintette. Ikrényben és Abdán, 40 éves jogviszonyra tekintettel vonulnak nyugállományba köztisztviselőink. Nem egyszerű év a körjegyzőség életében, ezen kívül is történt személyi változás az állományban. Ezzel együtt is a három negyedéves feladatokat tudtuk kezelni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sségében hetvenöt százalék alatt teljesültek a bevételek és a kiadások a tervhez képest a költségvetésben. Egy jelentősebb eltérés látható az anyagban, a börcsi és az ikrényi képviselő-testület is kapott előirányzat módosítást. Változások történtek a költségvetés teljesítése során a személyi jellegű kiadásoknál. Javaslatot tesz, hogy mindhárom település esetében az önkormányzat a módosításokat fogadja el, továbbá javasolja, hogy a képviselő-testületek a körjegyzőség három negyedéves  gazdálkodásáról szóló tájékoztatást is fogadja el.  Jövő év februárjában a települések közti elszámoláskor oda kerülnek elszámolásra ezek a költségek, amelyik községet terhelik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dés nem hangzott el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zzászólások: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a börcsi előirányzat módosítással kapcsolatban egyetért, azt támogatj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émeth Tamás</w:t>
      </w:r>
      <w:r>
        <w:rPr>
          <w:rFonts w:cs="Bookman Old Style" w:ascii="Bookman Old Style" w:hAnsi="Bookman Old Style"/>
        </w:rPr>
        <w:t xml:space="preserve"> polgármester az előirányzat módosítással kapcsolatban elmondja, hogy az természetes, hiszen a központi támogatás biztosítja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zabó Zsolt</w:t>
      </w:r>
      <w:r>
        <w:rPr>
          <w:rFonts w:cs="Bookman Old Style" w:ascii="Bookman Old Style" w:hAnsi="Bookman Old Style"/>
        </w:rPr>
        <w:t xml:space="preserve"> polgármester mivel a napirenddel kapcsolatban kérdés, hozzászólás nem hangzott el szavazásra felterjesztett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zek után </w:t>
      </w:r>
      <w:r>
        <w:rPr>
          <w:rFonts w:cs="Bookman Old Style" w:ascii="Bookman Old Style" w:hAnsi="Bookman Old Style"/>
          <w:b/>
        </w:rPr>
        <w:t>Szabó Zsolt polgármester</w:t>
      </w:r>
      <w:r>
        <w:rPr>
          <w:rFonts w:cs="Bookman Old Style" w:ascii="Bookman Old Style" w:hAnsi="Bookman Old Style"/>
        </w:rPr>
        <w:t xml:space="preserve"> kérésére az abdai képviselőtestület egyhangú igen szavazattal az alábbi határozatot hozza, az előirányzatok módosítása témakörben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u w:val="single"/>
        </w:rPr>
        <w:t>167/2011. /XI.02./ képviselő-testületi határozat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Abda község Önkormányzata képviselő-testülete részérő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Abda-Börcs-Ikrény községek Körjegyzősé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 évi költségvet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ódosításáról</w:t>
      </w:r>
    </w:p>
    <w:p>
      <w:pPr>
        <w:pStyle w:val="Normal"/>
        <w:spacing w:before="360" w:after="360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.</w:t>
      </w:r>
    </w:p>
    <w:p>
      <w:pPr>
        <w:pStyle w:val="Normal"/>
        <w:spacing w:lineRule="auto" w:line="240" w:before="360" w:after="360"/>
        <w:rPr>
          <w:b/>
          <w:b/>
          <w:sz w:val="24"/>
        </w:rPr>
      </w:pPr>
      <w:r>
        <w:rPr>
          <w:b/>
          <w:sz w:val="24"/>
        </w:rPr>
        <w:t>Abda- Börcs-Ikrény Községek  Körjegyzősége költségvetésének bevételi és kiadási előirányzatát</w:t>
      </w:r>
    </w:p>
    <w:p>
      <w:pPr>
        <w:pStyle w:val="Normal"/>
        <w:spacing w:lineRule="auto" w:line="240" w:before="120" w:after="200"/>
        <w:jc w:val="center"/>
        <w:rPr>
          <w:sz w:val="24"/>
        </w:rPr>
      </w:pPr>
      <w:r>
        <w:rPr>
          <w:sz w:val="24"/>
        </w:rPr>
        <w:t>201.930,- Ft bevételle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.930,- Ft  kiadással</w:t>
      </w:r>
    </w:p>
    <w:p>
      <w:pPr>
        <w:pStyle w:val="Normal"/>
        <w:spacing w:lineRule="auto" w:line="240" w:before="120" w:after="200"/>
        <w:rPr/>
      </w:pPr>
      <w:r>
        <w:rPr>
          <w:b/>
          <w:sz w:val="24"/>
        </w:rPr>
        <w:t>csökkenti az alábbiak alapjá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evételi előirányzat változás: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>
          <w:sz w:val="24"/>
        </w:rPr>
        <w:t>- Működési költségvetés támogatása</w:t>
        <w:tab/>
        <w:t>201.930,-,- 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Heading1"/>
        <w:rPr/>
      </w:pPr>
      <w:r>
        <w:rPr/>
        <w:t>Összesen:</w:t>
        <w:tab/>
        <w:t>201.930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Kiadási előirányzatok növekedése: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Személyi juttatás</w:t>
        <w:tab/>
        <w:t>159.000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4"/>
          <w:u w:val="single"/>
        </w:rPr>
        <w:t>- Munkaadói járulékok</w:t>
        <w:tab/>
        <w:t>42.930,- Ft</w:t>
        <w:tab/>
      </w:r>
    </w:p>
    <w:p>
      <w:pPr>
        <w:pStyle w:val="Heading1"/>
        <w:rPr/>
      </w:pPr>
      <w:r>
        <w:rPr/>
        <w:t>Összesen:</w:t>
        <w:tab/>
        <w:t>201.930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Tárgyévi költségvetési tartalék összesen:</w:t>
        <w:tab/>
        <w:t>1.732.300,- Ft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Tartalék csökkenés</w:t>
        <w:tab/>
        <w:t>- 315.342,- Ft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zemélyi juttatás</w:t>
        <w:tab/>
        <w:t>248.300,-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Dologi kiadás</w:t>
        <w:tab/>
        <w:t>67.042,-</w:t>
      </w:r>
    </w:p>
    <w:p>
      <w:pPr>
        <w:pStyle w:val="Normal"/>
        <w:tabs>
          <w:tab w:val="clear" w:pos="708"/>
          <w:tab w:val="right" w:pos="4536" w:leader="none"/>
          <w:tab w:val="right" w:pos="7938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Tárgyévi költségvetési tartalék összesen:</w:t>
        <w:tab/>
        <w:t>1.416.958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 2011. évi módosított költségvetést a képviselő-testület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  <w:t>88.867.651,- Ft bevétellel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  <w:t>88.867.651,- Ft  kiadással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b/>
          <w:sz w:val="24"/>
        </w:rPr>
        <w:t>az előirányzatok részletezésével állapítja meg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 Körjegyzőség 2011. évi tervezett kiadásainak összege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Tartalék         1.416.958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87.450.693,- Ft 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88.867.651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>
          <w:sz w:val="24"/>
        </w:rPr>
        <w:t>A költségvetési előterjesztésben foglaltak szerint köteles a hivatal gazdálkodási tevékenységet folytatni. A képviselő-testület meghatározza a polgármesterének, hogy jelen módosítást az Abda Község önkormányzati rendeletébe építse b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 xml:space="preserve">A döntést követően </w:t>
      </w:r>
      <w:r>
        <w:rPr>
          <w:rFonts w:cs="Bookman Old Style" w:ascii="Bookman Old Style" w:hAnsi="Bookman Old Style"/>
          <w:b/>
        </w:rPr>
        <w:t>Szabó Zsolt polgármester</w:t>
      </w:r>
      <w:r>
        <w:rPr>
          <w:rFonts w:cs="Bookman Old Style" w:ascii="Bookman Old Style" w:hAnsi="Bookman Old Style"/>
        </w:rPr>
        <w:t xml:space="preserve"> kérésére Abda Község Önkormányzat képviselő testülete 7 igen szavazattal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 xml:space="preserve">e l f o g a d j 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>körjegyzőség 2011 év első három negyedéves költségvetési gazdálkodásáról szóló tájékoztatót</w:t>
      </w:r>
      <w:r>
        <w:rPr>
          <w:b/>
          <w:sz w:val="28"/>
        </w:rPr>
        <w:t xml:space="preserve">     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 xml:space="preserve">Tárgyévi bevételek összesen:  </w:t>
        <w:tab/>
        <w:tab/>
        <w:t xml:space="preserve"> 88.867 eFt</w:t>
      </w:r>
    </w:p>
    <w:p>
      <w:pPr>
        <w:pStyle w:val="Normal"/>
        <w:ind w:left="1560" w:right="1559" w:hanging="0"/>
        <w:jc w:val="both"/>
        <w:rPr>
          <w:b/>
          <w:b/>
          <w:i/>
          <w:i/>
        </w:rPr>
      </w:pPr>
      <w:r>
        <w:rPr>
          <w:b/>
          <w:i/>
        </w:rPr>
        <w:t xml:space="preserve">Előző évek pénzmaradvány:                                </w:t>
      </w:r>
      <w:r>
        <w:rPr>
          <w:b/>
          <w:i/>
          <w:u w:val="single"/>
        </w:rPr>
        <w:t>14 918 eFt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>Bevételek összesen:                                              67.403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Kiadások összesen:                                                63.089 eFt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zek után </w:t>
      </w:r>
      <w:r>
        <w:rPr>
          <w:rFonts w:cs="Bookman Old Style" w:ascii="Bookman Old Style" w:hAnsi="Bookman Old Style"/>
          <w:b/>
        </w:rPr>
        <w:t>Rácz Róbert polgármester</w:t>
      </w:r>
      <w:r>
        <w:rPr>
          <w:rFonts w:cs="Bookman Old Style" w:ascii="Bookman Old Style" w:hAnsi="Bookman Old Style"/>
        </w:rPr>
        <w:t xml:space="preserve"> kérésére a börcsi képviselőtestület egyhangú igen szavazattal az alábbi határozatot hozza, az előirányzatok módosítása témakörben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u w:val="single"/>
        </w:rPr>
        <w:t>70/2011. /XI.02./ képviselő-testületi határozat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Börcs község Önkormányzata képviselő-testülete részérő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Abda-Börcs-Ikrény községek Körjegyzősé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 évi költségvet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ódosításáról</w:t>
      </w:r>
    </w:p>
    <w:p>
      <w:pPr>
        <w:pStyle w:val="Normal"/>
        <w:spacing w:before="360" w:after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.</w:t>
      </w:r>
    </w:p>
    <w:p>
      <w:pPr>
        <w:pStyle w:val="Normal"/>
        <w:spacing w:lineRule="auto" w:line="240" w:before="360" w:after="360"/>
        <w:rPr>
          <w:b/>
          <w:b/>
          <w:sz w:val="24"/>
        </w:rPr>
      </w:pPr>
      <w:r>
        <w:rPr>
          <w:b/>
          <w:sz w:val="24"/>
        </w:rPr>
        <w:t>Abda- Börcs-Ikrény Községek  Körjegyzősége költségvetésének bevételi és kiadási előirányzatát</w:t>
      </w:r>
    </w:p>
    <w:p>
      <w:pPr>
        <w:pStyle w:val="Normal"/>
        <w:spacing w:lineRule="auto" w:line="240" w:before="120" w:after="200"/>
        <w:jc w:val="center"/>
        <w:rPr/>
      </w:pPr>
      <w:r>
        <w:rPr>
          <w:sz w:val="24"/>
        </w:rPr>
        <w:t>201.930,- Ft bevétellel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201.930,- Ft  kiadással</w:t>
      </w:r>
    </w:p>
    <w:p>
      <w:pPr>
        <w:pStyle w:val="Normal"/>
        <w:spacing w:lineRule="auto" w:line="240" w:before="120" w:after="200"/>
        <w:rPr/>
      </w:pPr>
      <w:r>
        <w:rPr>
          <w:b/>
          <w:sz w:val="24"/>
        </w:rPr>
        <w:t>csökkenti az alábbiak alapjá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evételi előirányzat változás: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/>
      </w:pPr>
      <w:r>
        <w:rPr>
          <w:sz w:val="24"/>
        </w:rPr>
        <w:t>- Működési költségvetés támogatása</w:t>
        <w:tab/>
        <w:t>201.930,-,- 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Heading1"/>
        <w:rPr/>
      </w:pPr>
      <w:r>
        <w:rPr/>
        <w:t>Összesen:</w:t>
        <w:tab/>
        <w:t>201.930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Kiadási előirányzatok növekedése: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Személyi juttatás</w:t>
        <w:tab/>
        <w:t>159.000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4"/>
          <w:u w:val="single"/>
        </w:rPr>
        <w:t>- Munkaadói járulékok</w:t>
        <w:tab/>
        <w:t>42.930,- Ft</w:t>
        <w:tab/>
      </w:r>
    </w:p>
    <w:p>
      <w:pPr>
        <w:pStyle w:val="Heading1"/>
        <w:rPr/>
      </w:pPr>
      <w:r>
        <w:rPr/>
        <w:t>Összesen:</w:t>
        <w:tab/>
        <w:t>201.930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Tárgyévi költségvetési tartalék összesen:</w:t>
        <w:tab/>
        <w:t>1.732.300,- Ft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Tartalék csökkenés</w:t>
        <w:tab/>
        <w:t>- 315.342,- Ft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>
          <w:sz w:val="24"/>
        </w:rPr>
        <w:tab/>
        <w:t>Személyi juttatás</w:t>
        <w:tab/>
        <w:t>248.300,-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/>
      </w:pPr>
      <w:r>
        <w:rPr>
          <w:sz w:val="24"/>
        </w:rPr>
        <w:tab/>
        <w:t>Dologi kiadás</w:t>
        <w:tab/>
        <w:t>67.042,-</w:t>
      </w:r>
    </w:p>
    <w:p>
      <w:pPr>
        <w:pStyle w:val="Normal"/>
        <w:tabs>
          <w:tab w:val="clear" w:pos="708"/>
          <w:tab w:val="right" w:pos="4536" w:leader="none"/>
          <w:tab w:val="right" w:pos="7938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Tárgyévi költségvetési tartalék összesen:</w:t>
        <w:tab/>
        <w:t>1.416.958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 2011. évi módosított költségvetést a képviselő-testület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>
          <w:sz w:val="24"/>
        </w:rPr>
        <w:t>88.867.651,- Ft bevétellel</w:t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>
          <w:sz w:val="24"/>
        </w:rPr>
        <w:t>88.867.651,- Ft  kiadással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z előirányzatok részletezésével állapítja meg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 Körjegyzőség 2011. évi tervezett kiadásainak összege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Tartalék         1.416.958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87.450.693,- Ft 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>
          <w:sz w:val="24"/>
        </w:rPr>
        <w:tab/>
        <w:t>88.867.651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>A költségvetési előterjesztésben foglaltak szerint köteles a hivatal gazdálkodási tevékenységet folytatni. A képviselő-testület javasolja Abda Község  Önkormányzat Képviselő-testületének, hogy jelen módosítást az önkormányzati rendeletébe építse be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sz w:val="24"/>
        </w:rPr>
        <w:t xml:space="preserve">Ezt követően </w:t>
      </w:r>
      <w:r>
        <w:rPr>
          <w:b/>
          <w:sz w:val="24"/>
        </w:rPr>
        <w:t>Rácz Róbert polgármester</w:t>
      </w:r>
      <w:r>
        <w:rPr>
          <w:sz w:val="24"/>
        </w:rPr>
        <w:t xml:space="preserve"> a körjegyzőség féléves beszámolója elfogadása érdekében feltett kérdésére a képviselő-testület egyhangú igen szavazással 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 xml:space="preserve">e l f o g a d j 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>körjegyzőség 2011 év első három negyedéves költségvetési gazdálkodásáról szóló tájékoztat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 xml:space="preserve">Tárgyévi bevételek összesen:  </w:t>
        <w:tab/>
        <w:tab/>
        <w:t xml:space="preserve"> 88.867 eFt</w:t>
      </w:r>
    </w:p>
    <w:p>
      <w:pPr>
        <w:pStyle w:val="Normal"/>
        <w:ind w:left="1560" w:right="1559" w:hanging="0"/>
        <w:jc w:val="both"/>
        <w:rPr>
          <w:b/>
          <w:b/>
          <w:i/>
          <w:i/>
        </w:rPr>
      </w:pPr>
      <w:r>
        <w:rPr>
          <w:b/>
          <w:i/>
        </w:rPr>
        <w:t xml:space="preserve">Előző évek pénzmaradvány:                                </w:t>
      </w:r>
      <w:r>
        <w:rPr>
          <w:b/>
          <w:i/>
          <w:u w:val="single"/>
        </w:rPr>
        <w:t>14 918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Bevételek összesen:                                              67.403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Kiadások összesen:                                                63.089 eFt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indezek után </w:t>
      </w:r>
      <w:r>
        <w:rPr>
          <w:rFonts w:cs="Bookman Old Style" w:ascii="Bookman Old Style" w:hAnsi="Bookman Old Style"/>
          <w:b/>
        </w:rPr>
        <w:t>Németh Tamás polgármester</w:t>
      </w:r>
      <w:r>
        <w:rPr>
          <w:rFonts w:cs="Bookman Old Style" w:ascii="Bookman Old Style" w:hAnsi="Bookman Old Style"/>
        </w:rPr>
        <w:t xml:space="preserve"> kérésére a képviselő-testület egyhangú 7 igen szavazattal az alábbi határozatot hozza, az előirányzat módosítási kérdéskörben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u w:val="single"/>
        </w:rPr>
        <w:t>88/2011. /XI.02./ képviselő-testületi határozat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Ikrény község Önkormányzata képviselő-testülete részérő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Abda-Börcs-Ikrény községek Körjegyzősé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 évi költségvet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ódosításáról</w:t>
      </w:r>
    </w:p>
    <w:p>
      <w:pPr>
        <w:pStyle w:val="Normal"/>
        <w:spacing w:before="360" w:after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.</w:t>
      </w:r>
    </w:p>
    <w:p>
      <w:pPr>
        <w:pStyle w:val="Normal"/>
        <w:spacing w:lineRule="auto" w:line="240" w:before="360" w:after="360"/>
        <w:rPr>
          <w:b/>
          <w:b/>
          <w:sz w:val="24"/>
        </w:rPr>
      </w:pPr>
      <w:r>
        <w:rPr>
          <w:b/>
          <w:sz w:val="24"/>
        </w:rPr>
        <w:t>Abda- Börcs-Ikrény Községek  Körjegyzősége költségvetésének bevételi és kiadási előirányzatát</w:t>
      </w:r>
    </w:p>
    <w:p>
      <w:pPr>
        <w:pStyle w:val="Normal"/>
        <w:spacing w:lineRule="auto" w:line="240" w:before="120" w:after="200"/>
        <w:jc w:val="center"/>
        <w:rPr>
          <w:sz w:val="24"/>
        </w:rPr>
      </w:pPr>
      <w:r>
        <w:rPr>
          <w:sz w:val="24"/>
        </w:rPr>
        <w:t>201.930,- Ft bevételle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1.930,- Ft  kiadással</w:t>
      </w:r>
    </w:p>
    <w:p>
      <w:pPr>
        <w:pStyle w:val="Normal"/>
        <w:spacing w:lineRule="auto" w:line="240" w:before="120" w:after="200"/>
        <w:rPr/>
      </w:pPr>
      <w:r>
        <w:rPr>
          <w:b/>
          <w:sz w:val="24"/>
        </w:rPr>
        <w:t>csökkenti az alábbiak alapjá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evételi előirányzat változás: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</w:rPr>
      </w:pPr>
      <w:r>
        <w:rPr>
          <w:sz w:val="24"/>
        </w:rPr>
        <w:t>- Működési költségvetés támogatása</w:t>
        <w:tab/>
        <w:t>201.930,-,- Ft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</w:r>
    </w:p>
    <w:p>
      <w:pPr>
        <w:pStyle w:val="Heading1"/>
        <w:rPr/>
      </w:pPr>
      <w:r>
        <w:rPr/>
        <w:t>Összesen:</w:t>
        <w:tab/>
        <w:t>201.930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Kiadási előirányzatok növekedése: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Személyi juttatás</w:t>
        <w:tab/>
        <w:t>159.000,- Ft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24"/>
          <w:u w:val="single"/>
        </w:rPr>
        <w:t>- Munkaadói járulékok</w:t>
        <w:tab/>
        <w:t>42.930,- Ft</w:t>
        <w:tab/>
      </w:r>
    </w:p>
    <w:p>
      <w:pPr>
        <w:pStyle w:val="Heading1"/>
        <w:rPr/>
      </w:pPr>
      <w:r>
        <w:rPr/>
        <w:t>Összesen:</w:t>
        <w:tab/>
        <w:t>201.930,-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Tárgyévi költségvetési tartalék összesen:</w:t>
        <w:tab/>
        <w:t>1.732.300,- Ft</w:t>
      </w:r>
    </w:p>
    <w:p>
      <w:pPr>
        <w:pStyle w:val="Normal"/>
        <w:tabs>
          <w:tab w:val="clear" w:pos="708"/>
          <w:tab w:val="right" w:pos="7938" w:leader="none"/>
        </w:tabs>
        <w:rPr>
          <w:sz w:val="24"/>
        </w:rPr>
      </w:pPr>
      <w:r>
        <w:rPr>
          <w:sz w:val="24"/>
        </w:rPr>
        <w:t>- Tartalék csökkenés</w:t>
        <w:tab/>
        <w:t>- 315.342,- Ft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zemélyi juttatás</w:t>
        <w:tab/>
        <w:t>248.300,-</w:t>
      </w:r>
    </w:p>
    <w:p>
      <w:pPr>
        <w:pStyle w:val="Normal"/>
        <w:tabs>
          <w:tab w:val="clear" w:pos="708"/>
          <w:tab w:val="left" w:pos="567" w:leader="none"/>
          <w:tab w:val="right" w:pos="4253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Dologi kiadás</w:t>
        <w:tab/>
        <w:t>67.042,-</w:t>
      </w:r>
    </w:p>
    <w:p>
      <w:pPr>
        <w:pStyle w:val="Normal"/>
        <w:tabs>
          <w:tab w:val="clear" w:pos="708"/>
          <w:tab w:val="right" w:pos="4536" w:leader="none"/>
          <w:tab w:val="right" w:pos="7938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Tárgyévi költségvetési tartalék összesen:</w:t>
        <w:tab/>
        <w:t>1.416.958,- Ft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 2011. évi módosított költségvetést a képviselő-testület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  <w:t>88.867.651,- Ft bevétellel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  <w:t>88.867.651,- Ft  kiadással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z előirányzatok részletezésével állapítja meg.</w:t>
      </w:r>
    </w:p>
    <w:p>
      <w:pPr>
        <w:pStyle w:val="Normal"/>
        <w:tabs>
          <w:tab w:val="clear" w:pos="708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tabs>
          <w:tab w:val="clear" w:pos="708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A Körjegyzőség 2011. évi tervezett kiadásainak összege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Tartalék         1.416.958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87.450.693,- Ft 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88.867.651,- Ft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6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>A költségvetési előterjesztésben foglaltak szerint köteles a hivatal gazdálkodási tevékenységet folytatni. A képviselő-testület javasolja Abda Község  Önkormányzat Képviselő-testületének, hogy jelen módosítást az önkormányzati rendeletébe építse be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sz w:val="24"/>
        </w:rPr>
      </w:pPr>
      <w:r>
        <w:rPr>
          <w:sz w:val="24"/>
        </w:rPr>
        <w:t xml:space="preserve">Ezt követően Németh Tamás polgármester a körjegyzőség féléves tájékoztatása elfogadása érdekében feltett kérdésére a képviselő-testület egyhangú igen szavazással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cs="Bookman Old Style" w:ascii="Bookman Old Style" w:hAnsi="Bookman Old Style"/>
          <w:b/>
        </w:rPr>
        <w:t xml:space="preserve">                                       e l f o g a d j 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18" w:right="1416" w:hanging="0"/>
        <w:jc w:val="both"/>
        <w:rPr>
          <w:b/>
          <w:b/>
        </w:rPr>
      </w:pPr>
      <w:r>
        <w:rPr>
          <w:b/>
        </w:rPr>
        <w:t>körjegyzőség 2011 év első három negyedéves költségvetési gazdálkodásáról szóló tájékoztat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</w:rPr>
        <w:t xml:space="preserve">Tárgyévi bevételek összesen:  </w:t>
        <w:tab/>
        <w:tab/>
        <w:t xml:space="preserve"> 88.867 eFt</w:t>
      </w:r>
    </w:p>
    <w:p>
      <w:pPr>
        <w:pStyle w:val="Normal"/>
        <w:ind w:left="1560" w:right="1559" w:hanging="0"/>
        <w:jc w:val="both"/>
        <w:rPr>
          <w:b/>
          <w:b/>
          <w:i/>
          <w:i/>
        </w:rPr>
      </w:pPr>
      <w:r>
        <w:rPr>
          <w:b/>
          <w:i/>
        </w:rPr>
        <w:t xml:space="preserve">Előző évek pénzmaradvány:                                </w:t>
      </w:r>
      <w:r>
        <w:rPr>
          <w:b/>
          <w:i/>
          <w:u w:val="single"/>
        </w:rPr>
        <w:t>14 918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Bevételek összesen:                                              67.403 eFt</w:t>
      </w:r>
    </w:p>
    <w:p>
      <w:pPr>
        <w:pStyle w:val="Normal"/>
        <w:ind w:left="852" w:right="1559" w:firstLine="708"/>
        <w:jc w:val="both"/>
        <w:rPr>
          <w:b/>
          <w:b/>
          <w:i/>
          <w:i/>
        </w:rPr>
      </w:pPr>
      <w:r>
        <w:rPr>
          <w:b/>
          <w:i/>
        </w:rPr>
        <w:t>Kiadások összesen:                                                63.089 eFt</w:t>
      </w:r>
    </w:p>
    <w:p>
      <w:pPr>
        <w:pStyle w:val="Normal"/>
        <w:ind w:left="1560" w:right="1559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tabs>
          <w:tab w:val="clear" w:pos="708"/>
          <w:tab w:val="right" w:pos="5387" w:leader="none"/>
          <w:tab w:val="left" w:pos="6237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gyéb aktuális ügyek</w:t>
      </w:r>
    </w:p>
    <w:p>
      <w:pPr>
        <w:pStyle w:val="Normal"/>
        <w:spacing w:lineRule="auto" w:line="240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őadó: Komjáti János körjegyző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</w:rPr>
        <w:t>Komjáti János</w:t>
      </w:r>
      <w:r>
        <w:rPr>
          <w:rFonts w:cs="Bookman Old Style" w:ascii="Bookman Old Style" w:hAnsi="Bookman Old Style"/>
        </w:rPr>
        <w:t xml:space="preserve"> körjegyző tájékoztatásként elmondja, hogy továbbgondolásra került az  anyag az önkormányzati átszervezést illetően. Ez az anyag  továbbra is azt tartalmazza, hogy az óvodai ellátás biztosan a településeknél marad teljes körűen (ez a működési, fejlesztési, bér kiadásokat és bevételeket jelenti). Az iskola esetében a személyi jellegű kifizetéseket várhatóan elviszi az állam. Az egyéb működési, fenntartási, fejlesztési feladatok továbbra is a településeknél maradnak. A bérjellegű kifizetéseknél is valamilyen szinten bevonja az önkormányzatokat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dés, hozzászólás a tájékoztatással kapcsolatban nem hangzott 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abó Zsolt, Rácz Róbert és Németh Tamás polgármester megköszöni a részvételt, az aktív munkát több közös napirendi pont hiányában az együttes ülést 20.30 órakor berekesztik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   m.   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Rácz Róbert                                                         Szabó Zsol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polgármester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émeth Tamás                                                   Komjáti Ján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Polgármester                                                      körjegyző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938" w:leader="none"/>
      </w:tabs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1:00Z</dcterms:created>
  <dc:creator>Abda</dc:creator>
  <dc:description/>
  <cp:keywords/>
  <dc:language>en-US</dc:language>
  <cp:lastModifiedBy>Abda</cp:lastModifiedBy>
  <cp:lastPrinted>2011-12-30T09:00:00Z</cp:lastPrinted>
  <dcterms:modified xsi:type="dcterms:W3CDTF">2011-12-30T08:01:00Z</dcterms:modified>
  <cp:revision>2</cp:revision>
  <dc:subject/>
  <dc:title>Abda község Önkormányzata</dc:title>
</cp:coreProperties>
</file>